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2032018RegularBoardMeeting"/>
      <w:bookmarkStart w:id="1" w:name="Minutes11122018RegularBoardMeeting"/>
      <w:bookmarkStart w:id="2" w:name="Minutes03192018RegularBoardMeeting"/>
      <w:bookmarkStart w:id="3" w:name="Minutes10222018RegularBoardMeeting"/>
      <w:bookmarkEnd w:id="0"/>
      <w:bookmarkEnd w:id="1"/>
      <w:bookmarkEnd w:id="2"/>
      <w:bookmarkEnd w:id="3"/>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0</w:t>
      </w:r>
    </w:p>
    <w:p>
      <w:pPr>
        <w:pStyle w:val="NoSpacing"/>
        <w:jc w:val="both"/>
        <w:rPr>
          <w:rFonts w:ascii="Helvetica" w:hAnsi="Helvetica" w:cs="Helvetica"/>
          <w:sz w:val="24"/>
          <w:szCs w:val="24"/>
        </w:rPr>
      </w:pPr>
      <w:r>
        <w:rPr>
          <w:rFonts w:cs="Helvetica" w:ascii="Helvetica" w:hAnsi="Helvetica"/>
          <w:sz w:val="24"/>
          <w:szCs w:val="24"/>
        </w:rPr>
      </w:r>
      <w:bookmarkStart w:id="4" w:name="Minutes12032018RegularBoardMeeting"/>
      <w:bookmarkStart w:id="5" w:name="Minutes11122018RegularBoardMeeting"/>
      <w:bookmarkStart w:id="6" w:name="Minutes03192018RegularBoardMeeting"/>
      <w:bookmarkStart w:id="7" w:name="Minutes10222018RegularBoardMeeting"/>
      <w:bookmarkStart w:id="8" w:name="Minutes12032018RegularBoardMeeting"/>
      <w:bookmarkStart w:id="9" w:name="Minutes11122018RegularBoardMeeting"/>
      <w:bookmarkStart w:id="10" w:name="Minutes03192018RegularBoardMeeting"/>
      <w:bookmarkStart w:id="11" w:name="Minutes10222018RegularBoardMeeting"/>
      <w:bookmarkEnd w:id="8"/>
      <w:bookmarkEnd w:id="9"/>
      <w:bookmarkEnd w:id="10"/>
      <w:bookmarkEnd w:id="11"/>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14, 2018 at 7:00 p.m. in the district boardroom for a regular meeting.  There were Executive Sessions held on December 18, 2018, January 7, 2019 and January 14, 2019 for personnel matters.  The following members were in attendance: Mr. Strahler, Presiding; Mrs. Myers, Mrs. Bequette, Mrs. Van Metre,  Mr. Laird, Mr. Murray, Mrs. Holz, and Mr. Whitcomb.  Mrs. Huster was absent.  Also present was Mrs. Caroline Royer, Business Manager; Mr. Nathan Makar, Coordinator of Computer Services and Technology; Mrs. Barbara Richwine, Elementary Principal; Mrs. Patti Weber, Middle School Principal; Mr. Howie Kessel, Buildings and Grounds Director; and Mrs. Sarah Farmer, Assistant to the Superintend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Van Metre, the minutes of the December 3, 2018 Reorganization meeting were unanimously approved.  On a motion made by Mrs. Van Metre and seconded by Mrs. Bequette, the minutes of the December 3, 2018 Regular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Sarah Farmer and Mrs. Jocelyn West gave a presentation on our Gifted Program.  They spoke about the enhancements to the program, the number of students serviced, and gave examples of what is happening in the program for all age level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Joyce Shutt presented a donation of $500 to the Fine Arts Program on behalf of the Fairfield Mennonite Church.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Sara Laird commented on the hiring of the new safety position and wished that the job description was included in the public information.  She expressed concerns that many things are not made available to the public when they are mentioned in the agenda.  She feels this is a needed position but also feels we need a social worker in addition.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1</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 Laird and seconded by Mrs. Myers, the Consent Agenda was approved as presented including Addendum Item R.  A roll call vote was taken with Mrs. Holz, Mrs. Van Metre, Mrs. Bequette, Mrs. Myers, Mr. Laird, Mr. Murray, Mr. Whitcomb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Chloe Krill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Ms. Rio Strosnider for an Independent Study Contract during the second semester of the 2018-2019 school year for Spanish III.</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a request from Ms. Emily Ridge for an Independent Study Contract during the second semester of the 2018-2019 school year for Concert Choi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a request from Ms. Alayna Fulton for an Independent Study Contract during the second semester of the 2018-2019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E.</w:t>
        <w:tab/>
        <w:t>Approved the revisions to the 2018-2019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tab/>
        <w:t>Approved the following individuals as bus / van drivers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T. Ann Barbou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ames Shorb</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Willie Smith</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alph Beame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George Ball</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Terry Gerling</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Tina Lehman-Pike</w:t>
        <w:tab/>
        <w:t>- School Express</w:t>
      </w:r>
    </w:p>
    <w:p>
      <w:pPr>
        <w:pStyle w:val="Heading1"/>
        <w:ind w:left="2880" w:hanging="288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G.</w:t>
        <w:tab/>
        <w:t>Accepted a resignation from Ms. Gina Johnson, RN, District School Nurse effective February 8, 2019.</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Granted permission for the administration to advertise and recommend for hire a full-time District School Nurs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ccepted a resignation from Ms. Leslie Carbaugh, part-time HS/MS Special Education Aide, effective January 3, 2018.</w:t>
      </w:r>
    </w:p>
    <w:p>
      <w:pPr>
        <w:pStyle w:val="Normal"/>
        <w:tabs>
          <w:tab w:val="clear" w:pos="720"/>
          <w:tab w:val="left" w:pos="1440" w:leader="none"/>
        </w:tabs>
        <w:ind w:left="720" w:hanging="720"/>
        <w:jc w:val="both"/>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Granted permission for the administration to advertise and recommend for hire a part-time HS/MS Special Education Aid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K.</w:t>
        <w:tab/>
        <w:t>Approved a request for medical leave from Mr. Dan Irwin, HS Science Teacher, effective February 1, 2019 for approximately four weeks.</w:t>
      </w:r>
    </w:p>
    <w:p>
      <w:pPr>
        <w:pStyle w:val="Normal"/>
        <w:tabs>
          <w:tab w:val="clear" w:pos="720"/>
          <w:tab w:val="left" w:pos="1440" w:leader="none"/>
        </w:tabs>
        <w:ind w:left="2160" w:hanging="2160"/>
        <w:jc w:val="both"/>
        <w:rPr/>
      </w:pPr>
      <w:r>
        <w:rPr>
          <w:rFonts w:cs="Helvetica" w:ascii="Helvetica" w:hAnsi="Helvetica"/>
          <w:sz w:val="24"/>
          <w:szCs w:val="24"/>
        </w:rPr>
        <w:tab/>
      </w:r>
      <w:r>
        <w:rPr>
          <w:b/>
        </w:rPr>
        <w:tab/>
      </w:r>
    </w:p>
    <w:p>
      <w:pPr>
        <w:pStyle w:val="Heading1"/>
        <w:ind w:left="2160" w:hanging="2160"/>
        <w:jc w:val="both"/>
        <w:rPr/>
      </w:pPr>
      <w:r>
        <w:rPr>
          <w:b w:val="false"/>
        </w:rPr>
        <w:tab/>
        <w:t>L.</w:t>
        <w:tab/>
        <w:t>Approved the employment of Ms. Bridget Munsee as a part-time HS/MS cafeteria worker with salary and benefits per the Support Staff Policy.</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M.</w:t>
        <w:tab/>
        <w:t>Accepted the resignation of Mr. Phomma Phanhthy, HS Head Girls’ Soccer Coach and Ms. Kellie Macharsky, HS Head Field Hockey effective immediately.</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Granted permission for the administration to advertise and recommend for hire a HS Head Girls’ Soccer Coach and HS Head Field Hockey Coach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Terminated employment for Ms. Claudia Brown, RN, elementary part-time health room assistant due to an expired license and paperwork.</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Granted the administration permission to advertise and recommend an elementary part-time health room assistant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Q.</w:t>
        <w:tab/>
        <w:t xml:space="preserve">Approved a request from Mr. Patrick Andrews, MS Special Education Teacher, for Family Medical Leave beginning February 12, 2019 for approximately six week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bCs/>
          <w:sz w:val="24"/>
          <w:szCs w:val="24"/>
        </w:rPr>
        <w:t>R.</w:t>
        <w:tab/>
        <w:t xml:space="preserve">Accepted a resignation from Mr. William B. Brindle, MS Social Studies Teacher, effective December 3, 2018.  </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Mr. Andrew Ditty from high school social studies to middle school social studies effective at the beginning of the second semest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 xml:space="preserve">Ms. Stefanie Yost from middle school social studies to high school social studies effective at the begging of the second semest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yer explained the results of the evaluation of Mr. Whitcomb’s engineer’s proposal for the District HVAC system.  Ultimately while the costs were not that far apart, the proposal did not fix the roofing envelope issues or dehumidify 100% of the time.  In fact, the system was unable to dehumidify when and how we need it to do so which can and will lead to microbial growth in the future.  Mrs. Royer thanked Mr. Whitcomb for his due diligence and assured the Board that the proposal previously approved will do what the district needs to protect the faciliti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r>
      <w:r>
        <w:rPr>
          <w:rFonts w:cs="Helvetica" w:ascii="Helvetica" w:hAnsi="Helvetica"/>
          <w:color w:val="222222"/>
          <w:sz w:val="24"/>
          <w:szCs w:val="24"/>
          <w:shd w:fill="FFFFFF" w:val="clear"/>
        </w:rPr>
        <w:t>Update on alternative scenario for the project, current progress, and bond issue.</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shd w:fill="FFFFFF" w:val="clear"/>
        <w:ind w:left="2160" w:hanging="720"/>
        <w:jc w:val="both"/>
        <w:rPr/>
      </w:pPr>
      <w:r>
        <w:rPr>
          <w:rFonts w:cs="Arial" w:ascii="Arial" w:hAnsi="Arial"/>
          <w:color w:val="222222"/>
          <w:sz w:val="24"/>
          <w:szCs w:val="24"/>
        </w:rPr>
        <w:t>C.</w:t>
      </w:r>
      <w:r>
        <w:rPr>
          <w:rFonts w:cs="Arial" w:ascii="Arial" w:hAnsi="Arial"/>
          <w:b/>
          <w:color w:val="222222"/>
          <w:sz w:val="24"/>
          <w:szCs w:val="24"/>
        </w:rPr>
        <w:tab/>
      </w:r>
      <w:r>
        <w:rPr>
          <w:rFonts w:cs="Arial" w:ascii="Arial" w:hAnsi="Arial"/>
          <w:color w:val="222222"/>
          <w:sz w:val="24"/>
          <w:szCs w:val="24"/>
        </w:rPr>
        <w:t xml:space="preserve">2019-2020 Course Selection Booklet (Grades 9-12) – Distributed to the Board for review.  Request for approval will be at a future board meeting. </w:t>
      </w:r>
    </w:p>
    <w:p>
      <w:pPr>
        <w:pStyle w:val="Normal"/>
        <w:tabs>
          <w:tab w:val="clear" w:pos="720"/>
          <w:tab w:val="left" w:pos="1440" w:leader="none"/>
        </w:tabs>
        <w:ind w:left="720" w:hanging="72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s. Myers and seconded by Mr. Whitcomb, Item A was opened for discussion.  Mrs. Myers gave some history regarding the safety committee’s desire to hire someone for this position and how the decision was put on hold to allow time for Mr. Adamek to weigh in on the position and he has voiced his agreement.  Mrs. Myers expressed that this individual will be in charge of “everything safety’ and will be a contracted individual with a flat salary and no benefits hired through G-Force.  We do not have to continue the contract after two years.  A social worker is also part of the plan and will be discussed very soon.  If the individual is armed it would be concealed.  Mrs. Farmer expressed concerns about the title of the individual and the job description.  Questions arose if the whole administrative team had reviewed the information.  Mr. Whitcomb agreed we may never get a consensus on this decision but it is a very important one to make.  Mrs. Royer requested that regardless of what decision is made, that we wait to make the decision until we review the entire budget and know what the consequences may be as a result of dollars being allocated elsewhere.  We have curricular needs and other needs that need to be reviewed before we begin to make singular decisions and do the students, the public and the community a disservice.  She also expressed concerns with being able to find an individual that can perform all of the duties on the job description since the skill sets are so varied one individual will never be adequately experienced in all of them.  </w:t>
      </w:r>
    </w:p>
    <w:p>
      <w:pPr>
        <w:pStyle w:val="Normal"/>
        <w:tabs>
          <w:tab w:val="clear" w:pos="720"/>
          <w:tab w:val="left" w:pos="1440" w:leader="none"/>
        </w:tabs>
        <w:ind w:left="720" w:hanging="720"/>
        <w:jc w:val="both"/>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4</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Spalding, elementary teacher expressed the need to do the drills and be trained but feels she is very safe in the building.  She agreed we should review the entire budget before we make this decision.  Mr. Whitcomb feels this is ultimately a Board decision but is willing to table the Item until Mr. Adamek is present.  Mr. Murray wants to schedule enough meetings to finalize the decision and make room in the budget regardless.  Mr. Strahler thought perhaps something less than a two year contract would be a compromise that would get what we need for less expense.  Mr. Shutt asked if the District is less safe today than many years ago.  Mrs. Farmer explained some of the efforts we have made to ensure further safety of our students.  She trusts that her children are much safer now.  Ultimately on a motion made by Mrs. Bequette and seconded my Mrs. Myers Item A was unanimously tabl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pPr>
      <w:r>
        <w:rPr>
          <w:rFonts w:cs="Arial" w:ascii="Arial" w:hAnsi="Arial"/>
          <w:color w:val="222222"/>
          <w:sz w:val="24"/>
          <w:szCs w:val="24"/>
        </w:rPr>
        <w:t>A.</w:t>
        <w:tab/>
        <w:t xml:space="preserve">Tabled:  Move to grant permission to hire the following position:  Safety, Security and Loss Prevention Specialist with a yearly contract.  The job description is attach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On a</w:t>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w:t>
      </w:r>
    </w:p>
    <w:p>
      <w:pPr>
        <w:pStyle w:val="Normal"/>
        <w:tabs>
          <w:tab w:val="left" w:pos="720" w:leader="none"/>
          <w:tab w:val="left" w:pos="2160" w:leader="none"/>
        </w:tabs>
        <w:ind w:left="2592" w:hanging="2880"/>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ind w:hanging="2448"/>
        <w:rPr>
          <w:rFonts w:ascii="Helvetica" w:hAnsi="Helvetica" w:cs="Helvetica"/>
          <w:sz w:val="24"/>
        </w:rPr>
      </w:pPr>
      <w:r>
        <w:rPr>
          <w:rFonts w:cs="Helvetica" w:ascii="Helvetica" w:hAnsi="Helvetica"/>
          <w:sz w:val="24"/>
        </w:rPr>
        <w:tab/>
        <w:tab/>
        <w:t xml:space="preserve">Dean Thomas wished everyone a Happy New Year and applauded the Board for their efforts during January Board Appreciation Month.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8:35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0:00Z</dcterms:created>
  <dc:creator>Ann Brown</dc:creator>
  <dc:description/>
  <cp:keywords/>
  <dc:language>en-US</dc:language>
  <cp:lastModifiedBy>Ann Brown</cp:lastModifiedBy>
  <cp:lastPrinted>2019-01-23T12:23:00Z</cp:lastPrinted>
  <dcterms:modified xsi:type="dcterms:W3CDTF">2019-01-23T17:24:00Z</dcterms:modified>
  <cp:revision>4</cp:revision>
  <dc:subject/>
  <dc:title>FAIRFIELD AREA SCHOOL DISTRICT</dc:title>
</cp:coreProperties>
</file>